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RAZAC ZA PRIJAV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Želim sudjelovati na znanstveno-stručnom skup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>(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bez podnesk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344805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9.3pt;mso-wrap-distance-left:9pt;mso-wrap-distance-right:9pt;mso-wrap-distance-top:0pt;mso-wrap-distance-bottom:0pt;margin-top:-0.75pt;mso-position-vertical-relative:text;margin-left:2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s podneskom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344805" cy="245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9.3pt;mso-wrap-distance-left:9pt;mso-wrap-distance-right:9pt;mso-wrap-distance-top:0pt;mso-wrap-distance-bottom:0pt;margin-top:0.75pt;mso-position-vertical-relative:text;margin-left:2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podneska (referata)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imanje (zvanje)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institucije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telefo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razac poslati na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gd@geog.pmf.hr</w:t>
        </w:r>
      </w:hyperlink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jevac@geog.pmf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9:00Z</dcterms:created>
  <dc:creator>hgd</dc:creator>
  <dc:description/>
  <dc:language>en-US</dc:language>
  <cp:lastModifiedBy>rec</cp:lastModifiedBy>
  <dcterms:modified xsi:type="dcterms:W3CDTF">2017-03-14T15:35:00Z</dcterms:modified>
  <cp:revision>4</cp:revision>
  <dc:subject/>
  <dc:title/>
</cp:coreProperties>
</file>